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X/21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w Ustrzykach Dolnych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1 marc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w sprawie wprowadzenia zmiany do uchwały Nr IX/63/99 Rady Miejskiej w Ustrzykach Dolnych z dnia 30 kwietnia 1999 r.  dot. wynagradzania pracowników zatrudnionych w jednostkach organizacyjnych Gminy Ustrzyki Dolne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Na podstawie  art. 18, ust.2 pkt.15  ustawy z dnia 8 marca 1990 r. o samorządzie gminnym (tekst jednolity Dz. U. z 2001 r. Nr 142, poz. 1591 z późn. zm.) oraz rozporządzenia Rady Ministrów z dnia 26 lipca 2000 r.  w sprawie zasad wynagradzania i wymagań kwalifikacyjnych pracowników samorządowych zatrudnionych w jednostkach organizacyjnych jednostek samorządu terytorialnego (Dz.  U. Nr 61, poz. 708 ze zm.), na wniosek Burmistrza Ustrzyk Dolnych -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</w:t>
      </w:r>
      <w:r>
        <w:rPr>
          <w:b/>
          <w:bCs/>
          <w:sz w:val="26"/>
        </w:rPr>
        <w:t>Rada Miejska w Ustrzykach Dolnych postanawi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mienia się § 2, pkt 4, który otrzymuje następujące brzmienie:</w:t>
      </w:r>
    </w:p>
    <w:p>
      <w:pPr>
        <w:pStyle w:val="Tekstpodstawowy2"/>
        <w:jc w:val="both"/>
        <w:rPr/>
      </w:pPr>
      <w:r>
        <w:rPr/>
        <w:t>„</w:t>
      </w:r>
      <w:r>
        <w:rPr/>
        <w:t xml:space="preserve">Ustala się wartość jednego punktu dla pracowników zatrudnionych w Środowiskowym Domu Samopomocy w Ustrzykach Dolnych w wysokości  2,40 zł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(słownie: dwa złote czterdzieści groszy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2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/>
      </w:pPr>
      <w:r>
        <w:rPr/>
        <w:t>Wykonanie uchwały powierza się Kierownikowi Środowiskowego Domu Samopomocy w Ustrzykach Dolnych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 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kstpodstawowy3"/>
        <w:jc w:val="both"/>
        <w:rPr>
          <w:b/>
          <w:b/>
          <w:bCs/>
        </w:rPr>
      </w:pPr>
      <w:r>
        <w:rPr/>
        <w:t>Uchwała wchodzi w życie z dniem podjęcia, z mocą obowiązującą od dnia 1 stycznia 2005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58:00Z</dcterms:created>
  <dc:creator>UM</dc:creator>
  <dc:description/>
  <dc:language>en-US</dc:language>
  <cp:lastModifiedBy>UM</cp:lastModifiedBy>
  <cp:lastPrinted>2005-04-04T15:01:00Z</cp:lastPrinted>
  <dcterms:modified xsi:type="dcterms:W3CDTF">2005-04-19T10:58:00Z</dcterms:modified>
  <cp:revision>2</cp:revision>
  <dc:subject/>
  <dc:title>Uchwała Nr </dc:title>
</cp:coreProperties>
</file>